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1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IDZBA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alizacji pozamilitarnych przygotowań obronnych na terenie miasta i gminy Lidzbark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§1 ust 1 rozporządzenia Rady Ministrów z dnia 13 stycznia 2004 roku  w sprawie ogólnych zasad wykonywania zadań w ramach powszechnego obowiązku obrony /Dz, U. 2004.16.152/ oraz Zarządzenia Nr 433 Wojewody Warmińsko-Mazurskiego z dnia 8 grudnia 2010 roku w sprawie realizacji pozamilitarnych przygotowań obronnych w województwie warmińsko-mazurskim w 2011 roku oraz ustawy z dnia 5 czerwca 1998r. o samorządzie powiatowym (Dz. U. z 2001 Nr 142, poz. 1592 tj.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i wprowadza do użytku służboweg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zamierzeń obronnych miasta i gminy Lidzbark na rok 2011 stanowiący załącznik Nr 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tyczne do szkolenia obronnego realizowanego przez Wójtów i Burmistrzów oraz przedsiębiorców wykonujących zadania obronne na terenie miasta i gminy Lidzbark załącznik Nr 2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szkolenia obronnego na terenie miasta i gminy Lidzbark na rok 2011 załącznik Nr 3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gram szkolenia obronnego miasta i gminy Lidzbark na lata 2011 – 2016 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</w:rPr>
        <w:t>Załącznik Nr 1 do Zarządzenia Nr 13/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Burmistrza Lidzbar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5 lutego 201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ZĄD MIASTA I GMINY LIDZBA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165100</wp:posOffset>
            </wp:positionV>
            <wp:extent cx="668020" cy="800100"/>
            <wp:effectExtent l="0" t="0" r="0" b="0"/>
            <wp:wrapTopAndBottom/>
            <wp:docPr id="1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A T W I E R D Z A M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ERZEŃ OBRONNYCH MIASTA I GMINY LIDZBA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DZB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3116"/>
        <w:gridCol w:w="1676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99"/>
        <w:gridCol w:w="86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treść przedsięwzięci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a działa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L ANOWANIE OPERACYJNE I PROGRAMOWANIE OBRON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ktualizacja kart zadań operacyjnych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porządzenie RM z dnia 18 maja 2004r. w sprawie warunków i trybu planowania i finansowania zadań wykonywanych w ramach przygotowań obronnych państwa przez organy administracji rządowej i organy samorządu terytorialnego /Dz. U. Nr 143 poz. 1515/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ktor ds. zarządzania kryzysowego, obrony cywilnej, spraw wojskowych, informacji niejawnych, spraw przeciwpożarowych i koordynator służby zdrow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lanu operacyjnego  w warunkach zewnętrznego zagrożenia bezpieczeństwa państwa i w czasie wojny i przesłanie do WBiZK celem zatwierdzeni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kwestionariusza pozamilitarnych przygotowań obronnych za 2010r. i przesłanie do WZKiK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                                                                                                                                    ZADANIA W ZAKRESIE ZABEZPIECZENIA SIŁ ZBROJNYCH</w:t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KCJA KURIERSK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racowanie i przesłanie do WZKiK sprawozdania z realizacji zadań związanych z doręczeniem karet powołania w trybie akcji Kurierskiej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porządzenie RM z dnia 18 maja 2004r. w sprawie warunków i trybu planowania i finansowania zadań wykonywanych w ramach przygotowań obronnych państwa przez organy administracji rządowej i organy samorządu terytorialnego /Dz. U. Nr 143 poz. 1515/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tualizowanie planów akcji kurierskiej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SPARCIE PAŃSTWA GOSPODARZA  H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oprogramowania – dostosowanie do wymagań stawianych administrację wojskową organom odpowiedzialnym za HN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23 września 1999r. o zasobach pobytu wojsk obcych na terytorium Rzeczypospolitej Polskiej (Dz.U. Nr 93, poz.1063 z póź. z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3116"/>
        <w:gridCol w:w="1676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99"/>
        <w:gridCol w:w="86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treść przedsięwzięci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ziała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KIEROWANIA BEZPIECZEŃSTWEM NARODOWYM</w:t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PRZEDSIĘWZIĘĆ ORGANIZACYJNO – RZECZOWYCH ZWIĄZANYCH Z PRZYGOTOWANIEM STANOWISK KIEROWANIA DO FUNKCJONOWANIA W RAZIE ZAGROŻENIA BEZPIECZEŃSTWEM PAŃSTWA I WOJN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ktualizacja GSK Burmistrza w stałej siedzibie oraz ZMP w zakresie infrastruktury, stanu osobowego, ochrony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rządzenie RM z dnia 27.04. 2004r. w sprawie przygotowania systemu kierowania bezpieczeństwem narodowym  /Dz. U. Nr 98 poz. 987/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ktor ds. zarządzania kryzysowego, obrony cywilnej, spraw wojskowych, informacji niejawnych, spraw przeciwpożarowych i koordynator służby zdrow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harmonogramu realizacji przygotowań stanowisk kierowani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GOTOWANIE SŁUŻBY STAŁEGO DYŻURU NA POTRZEBY FUNKCJONOWANIA URZĘDU MIASTA I GMIN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dokumentacji Stałego Dyżur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rządzenie RM z dnia 21 września 2004r. w sprawie gotowości obronnej państwa /Dz. U. Nr 219 poz 2218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IĘWZIĘCIA W ZAKRESIE ZABEZPIECZENIA MEDYCZNEG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lanu niepublicznej służby zdrowia na terenie miasta i gminy LIdzbar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rządzenie w sprawie warunków sposobu przygotowania  oraz wykorzysta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RZĄD MIASTA I GMIN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3116"/>
        <w:gridCol w:w="1676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99"/>
        <w:gridCol w:w="86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treść przedsięwzięci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ziała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enie  „Planu organizacji i działania Zespołów Zastępczych Miejsc Szpitalnych”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rządzenie w sprawie warunków sposobu przygotowania oraz wykorzystania publicznej i niepublicznej służby zdrowia na potrzeby państwa oraz właściwości organów w tych sprawach /Dz. U. Nr 143, poz. 1515 i 2009 r. Nr 202, poz.1555/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ktor ds. zarządzania kryzysowego, obrony cywilnej, spraw wojskowych, informacji niejawnych, spraw przeciwpożarowych i koordynator służby zdrow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planu dystrybucji tabletek jodowych na terenie miasta i gminy Lidzbark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                                                                                                                                                       ŚWIADCZENIA NA RZECZ OBRON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zestawień świadczeń osobistych i rzeczowych oraz planu wydatków finansowych związanych z nakładem obowiązku świadczeń na rzecz obrony i przesłanie do WZKi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planów świadczeń rzeczowych i osobistych przewidzianych do realizacji w razie ogłoszenia mobilizacji i w czasie wojn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bieżąc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3116"/>
        <w:gridCol w:w="1676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99"/>
        <w:gridCol w:w="86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treść przedsięwzięci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ziała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rocznego planu świadczeń osobistych oraz planu świadczeń rzeczowych, które mają być wykonywane w następnym roku kalendarzowym/jeżeli takie wnioski wpłynęły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ie wnioski wpłynęły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rejestru wydanych decyzji administracyjnych w sprawie świadczeń osobistych i rzeczowych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bieżąco</w:t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                                                                                          ZADANIA W ZAKRESIE ZABEZPIECZENIA POTRZEB REZERW OSOBOWYCH MIASTA I GMINY LIDZBARK</w:t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KWALIFIKACJA WOJSKOWA I REJESTRACJA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cowanie i przesłanie do Starosty propozycji do wojewódzkiego planu kwalifikacji wojskowej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rządzenie Rady Ministrów z dnia 13 listopada 2009 r w sprawie komisji lekarskich orzekających o stopniu zdolności do czynnej służby wojskowej osób stawiających się do kwalifikacji wojskowej /Dz. U. Nr 202, poz. 1556/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enie tożsamości osób stawiających się do kwalifikacji wojskowej, prowadzenie listy stawiennictwa i wypłacenie należności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rowadzenie rejestracji osób (mężczyzn i kobiet), które ukończyły 18 lat życia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RZĄD MIASTA I GMIN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3116"/>
        <w:gridCol w:w="1676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99"/>
        <w:gridCol w:w="86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treść przedsięwzięci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ziała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rta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LAMACJE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prac reklamacyjnych w jednostce samorządow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rządzenie Rady Ministrów z dnia 21 września 2004r. w sprawie reklamowania od obowiązku pełnienia czynnej służby wojskowej w razie ogłoszenia mobilizacji i w czasie wojny (Dz. U. Nr 210 poz. 2136 z późn. zm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</w:tr>
      <w:tr>
        <w:trPr/>
        <w:tc>
          <w:tcPr>
            <w:tcW w:w="1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                                                                                                                                                                   SZKOLENIE OBRONNE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i uzgodnienie planu z Dyrektorem WBiZK W-M UW „Planu szkolenia obronnego na 2011 rok”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porządzenie Rady Ministrów z dnia 13 stycznia 2004r. w sprawie szkolenia obronnego (Dz. U. z 2004r. Nr 16 poz. 150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ds. zarządzania kryzysowego, obrony cywilnej, spraw wojskowych, informacji niejawnych, spraw przeciwpożarowych i koordynator służby zdr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sprawozdania z realizacji szkoleń za rok 201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„Programu szkolenia obronnego na lata 2011-2013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Załącznik Nr 2 do Zarządzenia Nr  13/11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Burmistrza Lidzbar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5 lutego 2011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T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lenia obronnego realizowanego w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tyczne Burmistrza Lidzbarka do szkolenia obronnego realizowanego w 2011 roku sporządzono w celu określenia przedsięwzięć szkoleniowych realizowanych na terenie miasta i gminy Lidzbar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em wytycznych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anie oceny stanu realizacji szkolenia obronnego realizowanego w 2010 ro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tyczenia głównych kierunków na rok 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anie przedsięwzięć szkoleniowych, które powinny zostać uwzględnione w plan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. Ocena stanu realizacji szkolenia obronnego na terenie miasta i gminy Lidzbar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Główny wysiłek skupiony został na doskonaleniu w funkcjonowaniu, w ramach systemu kierowania bezpieczeństwem narodowym, w sytuacji podnoszenia gotowości obronnej państwa oraz na przygotowaniu do praktycznego działania w ramach ćwiczenia ANAKONDA 10.</w:t>
      </w:r>
    </w:p>
    <w:p>
      <w:pPr>
        <w:pStyle w:val="Normal"/>
        <w:ind w:left="708" w:hanging="0"/>
        <w:jc w:val="both"/>
        <w:rPr/>
      </w:pPr>
      <w:r>
        <w:rPr/>
        <w:t>2. Przedsięwzięcia szkoleniowe w 2010 roku miały na celu:</w:t>
      </w:r>
    </w:p>
    <w:p>
      <w:pPr>
        <w:pStyle w:val="Normal"/>
        <w:ind w:left="708" w:hanging="0"/>
        <w:jc w:val="both"/>
        <w:rPr/>
      </w:pPr>
      <w:r>
        <w:rPr/>
        <w:t>a) przygotowanie grupy operacyjnej do udziału w ćwiczeniu pk. ANAKONDA 10;</w:t>
      </w:r>
    </w:p>
    <w:p>
      <w:pPr>
        <w:pStyle w:val="Normal"/>
        <w:ind w:left="708" w:hanging="0"/>
        <w:jc w:val="both"/>
        <w:rPr/>
      </w:pPr>
      <w:r>
        <w:rPr/>
        <w:t>b) doskonalenie form współpracy z organami administracji wojskowej w ramach prowadzenia ćwiczenia obronnego ANAKONDA 10;</w:t>
      </w:r>
    </w:p>
    <w:p>
      <w:pPr>
        <w:pStyle w:val="Normal"/>
        <w:ind w:left="708" w:hanging="0"/>
        <w:jc w:val="both"/>
        <w:rPr/>
      </w:pPr>
      <w:r>
        <w:rPr/>
        <w:t>c) treningów służby stałego dyżuru;</w:t>
      </w:r>
    </w:p>
    <w:p>
      <w:pPr>
        <w:pStyle w:val="Normal"/>
        <w:ind w:left="708" w:hanging="0"/>
        <w:jc w:val="both"/>
        <w:rPr/>
      </w:pPr>
      <w:r>
        <w:rPr/>
        <w:t>d) prowadzonych instruktaży w zakresie przygotowania zespołu kierowania w czasie zdarzeń nadzwyczaj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II. Cele szkoleniowe na 2011 rok i sposób ich osiągnięcia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 planowaniu i organizacji szkolenia obronnego w 2011 roku główną uwagę zwrócić na:</w:t>
      </w:r>
    </w:p>
    <w:p>
      <w:pPr>
        <w:pStyle w:val="Normal"/>
        <w:ind w:left="708" w:hanging="0"/>
        <w:jc w:val="both"/>
        <w:rPr/>
      </w:pPr>
      <w:r>
        <w:rPr/>
        <w:t>a) zgodność ustaleń ujmowanych w planie szkolenia obronnego z programem szkolenia obronnego w roku 2011, który ma być tożsamy z zakresem zadań obronnych na poziomie organizatora szkolenia obronnego;</w:t>
      </w:r>
    </w:p>
    <w:p>
      <w:pPr>
        <w:pStyle w:val="Normal"/>
        <w:ind w:left="708" w:hanging="0"/>
        <w:jc w:val="both"/>
        <w:rPr/>
      </w:pPr>
      <w:r>
        <w:rPr/>
        <w:t>b)  w procesie szkolenia preferować metody praktyczne i formy aktywizujące (treningi, gry decyzyjne, gry kierownicze);</w:t>
      </w:r>
    </w:p>
    <w:p>
      <w:pPr>
        <w:pStyle w:val="Normal"/>
        <w:ind w:left="708" w:hanging="0"/>
        <w:jc w:val="both"/>
        <w:rPr/>
      </w:pPr>
      <w:r>
        <w:rPr/>
        <w:t>c) stosować zasadę stopniowego dochodzenia do najważniejszych przedsięwzięć szkoleniowych z uwzględnieniem kolejności: zajęcia teoretyczne – gry – treningi – ćwiczenia;</w:t>
      </w:r>
    </w:p>
    <w:p>
      <w:pPr>
        <w:pStyle w:val="Normal"/>
        <w:ind w:left="708" w:hanging="0"/>
        <w:jc w:val="both"/>
        <w:rPr/>
      </w:pPr>
      <w:r>
        <w:rPr/>
        <w:t>d) przygotować zespoły zadaniowe (grupy operacyjne) do udziału w organizowanych ćwiczeniach obronnych;</w:t>
      </w:r>
    </w:p>
    <w:p>
      <w:pPr>
        <w:pStyle w:val="Normal"/>
        <w:ind w:left="708" w:hanging="0"/>
        <w:jc w:val="both"/>
        <w:rPr/>
      </w:pPr>
      <w:r>
        <w:rPr/>
        <w:t>e) każdorazowo po przeprowadzeniu ćwiczenia lub treningu dokonać ich oceny lub opracować harmonogram realizacji wniosków i zaleceń wynikających z tej o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u w:val="single"/>
        </w:rPr>
        <w:t>Głównym celem szkolenia obronnego w 2011 roku będzie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Przygotowanie kadry do wykonywania zadań obronnych w czasie podwyższania gotowości obronnej państwa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Cel główny realizowany będzie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kadry kierowniczej do kierowania działaniami w przypadku zagrożenia bezpieczeństwa państwa w ramach prowadzonych treningów i ćwicz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ć zespół kierowania z zadaniami wykonywanymi w czasie podwyższania gotowości obronnej pań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konalenie form współpracy z organami administracji wojs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konalić system zabezpieczania sił zbrojnych i wojsk sojuszniczych poprzez prowadzenie gminnych ćwiczeń obron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 związku z ustalonymi celami głównymi szkolenia obronnego ustalam zasadnicze przedsięwzięcia do realizacji w 2011 rok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ć kadrę kierowniczą urzędu, podległych i nadzorowanych jednostek do udziału w zaplanowanych szkoleniach i ćwiczeniach obronnych określonych w planie szkolenia w zakresie podwyższania gotowości obronnej pań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ić praktyczne procedury związane z uruchomieniem służby stałego dyżuru w podległych i nadzorowanych jednost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ić przygotowanie głównego stanowiska kierowania w zapasowym miejscu pracy, tym sposób funkcjonowania obsad stanowisk kier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prowadzonych ćwiczeń obronnych nawiązać ścisłą współpracę z przedstawicielami WKU w zakresie zabezpieczenia akcji kurier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udział własnych elementów obronnych w organizowanym ćwiczeniu powia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zkolić zespoły wyznaczone do rozwinięcia zastępczych miejsc szpit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Ćwiczenia gminne przygotować zgodnie z „metodyką przygotowania i prowadzenia ćwiczeń podsystemu niemilitarnego w systemie obronnym RP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wyższe przedsięwzięcia realizować poprzez:</w:t>
      </w:r>
    </w:p>
    <w:p>
      <w:pPr>
        <w:pStyle w:val="Normal"/>
        <w:ind w:left="708" w:hanging="0"/>
        <w:jc w:val="both"/>
        <w:rPr/>
      </w:pPr>
      <w:r>
        <w:rPr/>
        <w:t>- udział w planowanych szkoleniach (ćwiczeniach) organizowanych przez Starostę Działdowskiego;</w:t>
      </w:r>
    </w:p>
    <w:p>
      <w:pPr>
        <w:pStyle w:val="Normal"/>
        <w:ind w:left="708" w:hanging="0"/>
        <w:jc w:val="both"/>
        <w:rPr/>
      </w:pPr>
      <w:r>
        <w:rPr/>
        <w:t>- przygotowanie zespołów zadaniowych do udziału w ćwiczeniu obronnym w powiecie i gminie;</w:t>
      </w:r>
    </w:p>
    <w:p>
      <w:pPr>
        <w:pStyle w:val="Normal"/>
        <w:ind w:left="708" w:hanging="0"/>
        <w:jc w:val="both"/>
        <w:rPr/>
      </w:pPr>
      <w:r>
        <w:rPr/>
        <w:t>- włączenie podległych i nadzorowanych jednostek organizacyjnych i organizacji społecznych do udziału w gminnych ćwiczeniach obronnych;</w:t>
      </w:r>
    </w:p>
    <w:p>
      <w:pPr>
        <w:pStyle w:val="Normal"/>
        <w:ind w:left="708" w:hanging="0"/>
        <w:jc w:val="both"/>
        <w:rPr/>
      </w:pPr>
      <w:r>
        <w:rPr/>
        <w:t>- w organizowanych szkoleniach obronnych uwzględnić praktyczne metody szkoleniowe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III. Wymogi organizacyjne</w:t>
      </w:r>
    </w:p>
    <w:p>
      <w:pPr>
        <w:pStyle w:val="Normal"/>
        <w:ind w:left="708" w:hanging="0"/>
        <w:jc w:val="both"/>
        <w:rPr/>
      </w:pPr>
      <w:r>
        <w:rPr/>
        <w:t>Organizator szkolenia sporządza dokumenty planistyczne, wykonawcze i sprawozdawcze utrwalające dane o realizowanym szkoleniu obronnym, a w szczególności:</w:t>
      </w:r>
    </w:p>
    <w:p>
      <w:pPr>
        <w:pStyle w:val="Normal"/>
        <w:ind w:left="708" w:hanging="0"/>
        <w:jc w:val="both"/>
        <w:rPr/>
      </w:pPr>
      <w:r>
        <w:rPr/>
        <w:t>- program szkolenia obronnego;</w:t>
      </w:r>
    </w:p>
    <w:p>
      <w:pPr>
        <w:pStyle w:val="Normal"/>
        <w:ind w:left="708" w:hanging="0"/>
        <w:jc w:val="both"/>
        <w:rPr/>
      </w:pPr>
      <w:r>
        <w:rPr/>
        <w:t>- plan szkolenia obronnego;</w:t>
      </w:r>
    </w:p>
    <w:p>
      <w:pPr>
        <w:pStyle w:val="Normal"/>
        <w:ind w:left="708" w:hanging="0"/>
        <w:jc w:val="both"/>
        <w:rPr/>
      </w:pPr>
      <w:r>
        <w:rPr/>
        <w:t>- dokumentacje szkolenia obronnego;</w:t>
      </w:r>
    </w:p>
    <w:p>
      <w:pPr>
        <w:pStyle w:val="Normal"/>
        <w:ind w:left="708" w:hanging="0"/>
        <w:jc w:val="both"/>
        <w:rPr/>
      </w:pPr>
      <w:r>
        <w:rPr/>
        <w:t>- sprawozdanie z realizacji planu szkol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Dokumenty ćwiczenia obronnego</w:t>
      </w:r>
    </w:p>
    <w:p>
      <w:pPr>
        <w:pStyle w:val="Normal"/>
        <w:ind w:left="708" w:hanging="0"/>
        <w:jc w:val="both"/>
        <w:rPr/>
      </w:pPr>
      <w:r>
        <w:rPr/>
        <w:t>- Zarządzenie organizatora szkolenia w sprawie przygotowania ćwiczenia obronnego;</w:t>
      </w:r>
    </w:p>
    <w:p>
      <w:pPr>
        <w:pStyle w:val="Normal"/>
        <w:ind w:left="708" w:hanging="0"/>
        <w:jc w:val="both"/>
        <w:rPr/>
      </w:pPr>
      <w:r>
        <w:rPr/>
        <w:t>- plan i koncepcja przygotowania ćwiczenia obronnego jednostki organizacyjnej;</w:t>
      </w:r>
    </w:p>
    <w:p>
      <w:pPr>
        <w:pStyle w:val="Normal"/>
        <w:ind w:left="708" w:hanging="0"/>
        <w:jc w:val="both"/>
        <w:rPr/>
      </w:pPr>
      <w:r>
        <w:rPr/>
        <w:t>- ćwiczebny plan działania gminy w warunkach zewnętrznego zagrożenia bezpieczeństwa państwa i w czasie wojny, zawierający wyciąg z zadań operacyjnych, które będą uruchamiane w czasie trwania ćwiczenia;</w:t>
      </w:r>
    </w:p>
    <w:p>
      <w:pPr>
        <w:pStyle w:val="Normal"/>
        <w:ind w:left="708" w:hanging="0"/>
        <w:jc w:val="both"/>
        <w:rPr/>
      </w:pPr>
      <w:r>
        <w:rPr/>
        <w:t>- organizator szkolenia dostarcza do Wydziału celem uzgodnienia, na co najmniej 30 dni przed ustaloną datą ćwiczenia obronnego, plan przeprowadzenia ćwiczenia.</w:t>
      </w:r>
    </w:p>
    <w:p>
      <w:pPr>
        <w:pStyle w:val="Normal"/>
        <w:ind w:left="708" w:hanging="0"/>
        <w:jc w:val="both"/>
        <w:rPr/>
      </w:pPr>
      <w:r>
        <w:rPr/>
        <w:t>Do wglądu należy także dostarczyć inne dokumenty sporządzane na potrzeby ćwiczenia tj. konspekt, plan ćwiczenia dział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prawozdanie z realizacji planu szkolenia – do 15 lutego organizator szkolenia doręcza do Wydziału Bezpieczeństwa i Zarządzania Kryzysowego sprawozdanie z realizacji zadań planu szkolenia obronnego (rocznego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 do Zarządzenia Nr  13/11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rmistrza Lidzbark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z dnia 15 lutego 2011 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-596900</wp:posOffset>
            </wp:positionV>
            <wp:extent cx="668020" cy="800100"/>
            <wp:effectExtent l="0" t="0" r="0" b="0"/>
            <wp:wrapTopAndBottom/>
            <wp:docPr id="2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RZĄD MIASTA I GMINY LIDZBAR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A OBRONN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ASTA I GMINY Lidzbark na rok 20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godnio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DZBARK 20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– opiso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lan szkolenia obronnego miasta i gminy Lidzbark na rok 2011 sporządzono na podstawie §6 pkt. 1 Rozporządzenia Rady Ministrów z dnia 13 stycznia 2004 roku w sprawie szkolenia obronnego (Dz. U. z 2004 roku  Nr 16, poz. 150), a także w oparciu o Wytyczne Wojewody Warmińsko – Mazurskiego stanowiący załącznik Nr 2 do Zarządzenia NR 443 Wojewody Warmińsko – Mazurskiego z dnia 8 grudnia 2010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odniesienia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tyczne Wojewody Warmińsko – Mazurskiego z dnia 8 grudnia 2010 roku do szkolenia obronnego realizowanego w 2011r. przez Marszałka Województwa, starostów, wójtów i burmistrzów (prezydentów miast) oraz przedsiębiorców wykonujących zadania obronne na terenie Województwa Warmińsko  -  Mazurskiego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szkolenia obronnego Województwa na lata 2011 – 2016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szkolenia obronnego w Województwie Warmińsko – Mazurskim na rok 2011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Operacyjny Funkcjonowania Miasta i Gminy Lidzbark w warunkach zewnętrznego zagrożenia bezpieczeństwa państwa i wojny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przygotowania niepublicznej służby zdrowia na potrzeby obronne państwa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ożenie organizacji akcji kurierskiej na terenie miasta i gminy Lidzbark oraz Planu Akcji Kurierskie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Zarządzenie Nr 30/06 Starosty Działdowskiego z dnia 5 października w sprawie organizacji uruchomienia i funkcjonowania „Stałego Dyżuru” na terenie miasta i gminy Lidzbark w okresie zewnętrznego zagrożenia państwa i w czasie wojny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e Nr 286 Wojewody Warmińsko – Mazurskiego z dnia 5 listopada w sprawie powołania punktów kontaktowych HNS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a Nr 5/2011 Starosty Działdowskiego w sprawie pozamilitarnych przygotowań obronnych w powiecie Działdows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ele szkoleniow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Głównym celem szkolenia obronnego na terenie miasta i gminy będzie przygotowanie kadry kierowniczej do wykonywania zadań obronnych w czasie podwyższania gotowości obronnej państwa. Kierowanie obroną na terenie miasta i gminy Lidzbark w stanie gotowości obronnej państwa czasu kryzysu i woj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Cele szczegół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przygotować zespół kierowania Burmistrza Lidzbarka oraz grupy operacyjne do udziału w ćwiczeniu powiatowym pk</w:t>
      </w:r>
      <w:r>
        <w:rPr>
          <w:b/>
          <w:sz w:val="20"/>
          <w:szCs w:val="20"/>
        </w:rPr>
        <w:t>. „MAJ 2011”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doskonalić elementy systemu kierowania obronnością na terenie miasta i gminy Lidzbar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przygotować gminny zespołów zarządzania kryzysowego do formułowania propozycji rozstrzygnięć w zakresie zdarzeń nadzwyczaj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doskonalić system stałego dyżuru na potrzeby miasta i gminy Lidzbark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kierowanie realizacją zadań ujętych w planie operacyjnym funkcjonowania miasta i gminy Lidzbark, w szczególności wynikających z kart realizacji zadań operacyj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kształtować współdziałanie organów administracji wojskowej w zakresie zabezpieczenia potrzeb sił zbrojnych w ramach prowadzonych ćwiczeń i treningów akcji kurier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grup szkoleni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8"/>
        <w:gridCol w:w="3748"/>
        <w:gridCol w:w="3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grupy szkoleniowej (nazwa stanowiska służboweg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szkoleniowej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owie i ich zastępcy, sekretarz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cownicy prowadzący sprawy obronne w samorządzie terytorialny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a służby Stałego Dyżur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ierowania Akcją Kuriersk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 – ku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– kurier wykonaw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- kuri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pera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-1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atowa Komisja Lekarska orzekająca o zdolności do czynnej służby wojskowej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 – 2a przewodnicząc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ZĘŚĆ II – Planowane przedsięwzięcia szkoleniowe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5"/>
        <w:gridCol w:w="2142"/>
        <w:gridCol w:w="2142"/>
        <w:gridCol w:w="2378"/>
        <w:gridCol w:w="3079"/>
        <w:gridCol w:w="1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szkol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szkoleni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i miejs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y szkolenia – numer grup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powiedzialn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: 18.9 Organizacja i finansowanie ćwiczeń gminnych w treningów akcji kurier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a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.2011r. W-M w Olsztynie s 1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zy ds. Obro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 WBiZ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teoretycz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10.5 Doręczenie kart powołania w trybie akcji kurierski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a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Działdow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ds. Obron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Działdow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k. „MAJ 2011”T: przygotowanie administracji do przeciwdziałania skutkom działań terrorystycznych w okresie podwyższania gotowości obronnej państ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powiat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7. 05.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P -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Działdow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a szkoleniowo – planistyczna na rok 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a szkoleniowo - planisty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zy ds. Obron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a Działdow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ęść III – Wytyczne organizacyjn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Plan szkolenia obronnego na rok 2011 uwzględnia jedynie przedsięwzięcia szkoleniowe z zakresu obronności.</w:t>
      </w:r>
    </w:p>
    <w:p>
      <w:pPr>
        <w:pStyle w:val="Normal"/>
        <w:ind w:left="360" w:hanging="0"/>
        <w:jc w:val="both"/>
        <w:rPr/>
      </w:pPr>
      <w:r>
        <w:rPr/>
        <w:t>Każde szkolenie (teoretyczne i praktyczne) będzie uwzględniało problematykę obrony cywilnej i zarządzania kryzysowego wg. oddzielnego pla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talenia dodatk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e obronne będzie uwzględniać własne pomiesz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m za organizację szkolenia jest Naczelnik Wydziału Spraw Obywatelskich w zakresie realizacji zadań temat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zkoleniach organizowanych przez wojewodę uczestniczą osoby zgodnie z ustalonymi grupami szkoleni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twierdzeniu planu szkolenia obronnego na rok 2011 wszelkie zmiany i aktualizacja zaplanowanych przedsięwzięć wymagają ponownego uzgodnienia z WBiZ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Grzegorz Kowalski</dc:creator>
  <dc:description/>
  <cp:keywords/>
  <dc:language>en-US</dc:language>
  <cp:lastModifiedBy>Grzegorz Kowalski</cp:lastModifiedBy>
  <cp:lastPrinted>2011-03-01T13:41:00Z</cp:lastPrinted>
  <dcterms:modified xsi:type="dcterms:W3CDTF">2011-03-01T13:11:00Z</dcterms:modified>
  <cp:revision>7</cp:revision>
  <dc:subject/>
  <dc:title>ZARZADZENIE Nr </dc:title>
</cp:coreProperties>
</file>